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</w:t>
        <w:tab/>
        <w:tab/>
        <w:t xml:space="preserve">   Wolin, dnia 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dres zamieszkania – ulica, 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kod pocztowy i pocz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nr telefonu, e-mail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DYREKCJA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WIELOBRANŻOWEJ SZKOŁY I stopnia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M. ŚW. OTTONA Z BAMBERGU 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ul. Kościelna 19</w:t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72-510 Wol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2124" w:firstLine="708"/>
        <w:rPr>
          <w:sz w:val="36"/>
          <w:u w:val="single"/>
        </w:rPr>
      </w:pPr>
      <w:r>
        <w:rPr>
          <w:sz w:val="36"/>
          <w:u w:val="single"/>
        </w:rPr>
        <w:t>PODANI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 xml:space="preserve">Zwracam się z uprzejmą prośbą o przyjęcie mnie do </w:t>
      </w:r>
      <w:r>
        <w:fldChar w:fldCharType="begin">
          <w:ffData>
            <w:name w:val="__Fieldmark__0_585380173"/>
            <w:enabled/>
            <w:ddList>
              <w:result w:val="0"/>
              <w:listEntry w:val="Pierwszej"/>
              <w:listEntry w:val="Drugiej"/>
              <w:listEntry w:val="Trzeciej"/>
              <w:listEntry w:val="Czawartej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0" w:name="__Fieldmark__0_585380173"/>
      <w:bookmarkStart w:id="1" w:name="__Fieldmark__0_585380173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klasy Wielobranżowej Szkoły I stopnia im. św. Ottona z Bambergu w Wolinie w zawodzie </w:t>
      </w:r>
      <w:r>
        <w:fldChar w:fldCharType="begin">
          <w:ffData>
            <w:name w:val="__Fieldmark__1_585380173"/>
            <w:enabled/>
            <w:ddList>
              <w:result w:val="0"/>
              <w:listEntry w:val="Fryzjer"/>
              <w:listEntry w:val="Mechanik pojazdów samochodowych"/>
              <w:listEntry w:val="Mechanik motocyklowy"/>
              <w:listEntry w:val="Blacharz samochodowy"/>
              <w:listEntry w:val="Lakiernik"/>
              <w:listEntry w:val="Fotograf"/>
              <w:listEntry w:val="Sprzedawca"/>
              <w:listEntry w:val="Kucharz"/>
              <w:listEntry w:val="Piekarz"/>
              <w:listEntry w:val="Cukiernik"/>
              <w:listEntry w:val="Wędliniarz"/>
              <w:listEntry w:val="Pszczelarz"/>
              <w:listEntry w:val="Ogrodnik"/>
              <w:listEntry w:val="Rolnik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" w:name="__Fieldmark__1_585380173"/>
      <w:bookmarkStart w:id="3" w:name="__Fieldmark__1_585380173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, w roku szkolnym </w:t>
      </w:r>
      <w:r>
        <w:fldChar w:fldCharType="begin">
          <w:ffData>
            <w:name w:val="__Fieldmark__2_585380173"/>
            <w:enabled/>
            <w:ddList>
              <w:result w:val="0"/>
              <w:listEntry w:val="2018/2019"/>
              <w:listEntry w:val="2019/2020"/>
              <w:listEntry w:val="2021/2022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4" w:name="__Fieldmark__2_585380173"/>
      <w:bookmarkStart w:id="5" w:name="__Fieldmark__2_585380173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. </w:t>
      </w:r>
    </w:p>
    <w:p>
      <w:pPr>
        <w:pStyle w:val="Tekstpodstawowy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left"/>
        <w:rPr>
          <w:sz w:val="32"/>
          <w:szCs w:val="32"/>
        </w:rPr>
      </w:pPr>
      <w:r>
        <w:rPr>
          <w:sz w:val="32"/>
          <w:szCs w:val="32"/>
        </w:rPr>
        <w:t>Proszę o pozytywne rozpatrzenie mojego podania.</w:t>
      </w:r>
    </w:p>
    <w:p>
      <w:pPr>
        <w:pStyle w:val="Tekstpodstawowy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4956" w:hanging="0"/>
        <w:rPr/>
      </w:pPr>
      <w:r>
        <w:rPr/>
        <w:tab/>
        <w:t>Z poważaniem</w:t>
      </w:r>
    </w:p>
    <w:p>
      <w:pPr>
        <w:pStyle w:val="Tekstpodstawowy3"/>
        <w:ind w:left="4956" w:hanging="0"/>
        <w:rPr/>
      </w:pPr>
      <w:r>
        <w:rPr/>
      </w:r>
    </w:p>
    <w:p>
      <w:pPr>
        <w:pStyle w:val="Tekstpodstawowy3"/>
        <w:ind w:left="4956" w:hanging="0"/>
        <w:rPr/>
      </w:pPr>
      <w:r>
        <w:rPr/>
        <w:tab/>
        <w:t>........................</w:t>
      </w:r>
    </w:p>
    <w:p>
      <w:pPr>
        <w:pStyle w:val="Tekstpodstawowy3"/>
        <w:ind w:left="4956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(podpis)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iknij pole zawodu dwukrotnie, wskaż swój zawód, przesuń go na początek listy strzałką w górę i zatwierdź 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7:00Z</dcterms:created>
  <dc:creator>SERWER</dc:creator>
  <dc:description/>
  <cp:keywords/>
  <dc:language>en-US</dc:language>
  <cp:lastModifiedBy>Acek</cp:lastModifiedBy>
  <dcterms:modified xsi:type="dcterms:W3CDTF">2018-04-11T17:39:00Z</dcterms:modified>
  <cp:revision>7</cp:revision>
  <dc:subject/>
  <dc:title/>
</cp:coreProperties>
</file>